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ГТУ.12.03.04.</w:t>
            </w: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 xml:space="preserve">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ТГТУ.12.03.04.</w:t>
            </w: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 xml:space="preserve"> КП ТЭ-ЗД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ст задания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предоставления к защите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ние принял к исполн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2.03.04.011 КП ТЭ-ТЛ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тульный лист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БС-4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защищен с оценкой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1"/>
        <w:gridCol w:w="2810"/>
        <w:gridCol w:w="1755"/>
        <w:gridCol w:w="10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ТГТУ.12.03.04.011 КП ТЭ-ВП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омость проекта</w:t>
            </w:r>
          </w:p>
        </w:tc>
      </w:tr>
      <w:tr>
        <w:trPr>
          <w:trHeight w:val="113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2.03.04.011 КП ТЭ-ПЗ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яснительная записка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2.03.04.011 КП 2D-Э1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ная электрическая схема генератора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ТГТУ.12.03.04.011 КП 2D-Э3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нципиальная электрическая схема генератора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011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рсовой проект «Проектирование генератора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ГТУ.12.03.04.011 КП </w:t>
            </w:r>
            <w:r>
              <w:rPr>
                <w:i/>
                <w:lang w:val="en-US"/>
              </w:rPr>
              <w:t>2D-</w:t>
            </w:r>
            <w:r>
              <w:rPr>
                <w:i/>
              </w:rPr>
              <w:t>СБ.1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борочный чертеж печатного узла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2"/>
        <w:gridCol w:w="2810"/>
        <w:gridCol w:w="1756"/>
        <w:gridCol w:w="10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основного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аименование основного документа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ГТУ.12.03.04.</w:t>
            </w: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 xml:space="preserve"> КП ДЭ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рсовой проект «Разработка генератора  импульсов с цифровым управлением длительностью импульса»</w:t>
            </w:r>
          </w:p>
        </w:tc>
      </w:tr>
      <w:tr>
        <w:trPr>
          <w:trHeight w:val="113" w:hRule="exac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вид документ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ГТУ.12.03.04.</w:t>
            </w: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 xml:space="preserve"> КП </w:t>
            </w:r>
            <w:r>
              <w:rPr>
                <w:i/>
                <w:lang w:val="en-US"/>
              </w:rPr>
              <w:t>2D-</w:t>
            </w:r>
            <w:r>
              <w:rPr>
                <w:i/>
              </w:rPr>
              <w:t>СБ.2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борочный чертеж печатной платы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проектирования биотехнических систем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федр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М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БС-41</w:t>
            </w:r>
          </w:p>
        </w:tc>
      </w:tr>
      <w:tr>
        <w:trPr>
          <w:trHeight w:val="113" w:hRule="exac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К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оконтрол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ев 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олов С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3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4855"/>
      <w:gridCol w:w="1084"/>
      <w:gridCol w:w="1084"/>
    </w:tblGrid>
    <w:tr>
      <w:trPr/>
      <w:tc>
        <w:tcPr>
          <w:tcW w:w="2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Информационно-удостоверяющий лист</w:t>
          </w:r>
        </w:p>
      </w:tc>
      <w:tc>
        <w:tcPr>
          <w:tcW w:w="4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ТГТУ.12.03.04.011 КП УЛ</w:t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Лист</w:t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Листов</w:t>
          </w:r>
        </w:p>
      </w:tc>
    </w:tr>
    <w:tr>
      <w:trPr/>
      <w:tc>
        <w:tcPr>
          <w:tcW w:w="2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1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2:00Z</dcterms:created>
  <dc:creator>Отдел инноваций</dc:creator>
  <dc:description/>
  <cp:keywords/>
  <dc:language>en-US</dc:language>
  <cp:lastModifiedBy>Andrey</cp:lastModifiedBy>
  <cp:lastPrinted>2017-12-27T13:37:00Z</cp:lastPrinted>
  <dcterms:modified xsi:type="dcterms:W3CDTF">2018-12-12T12:14:00Z</dcterms:modified>
  <cp:revision>10</cp:revision>
  <dc:subject/>
  <dc:title>№ п/п</dc:title>
</cp:coreProperties>
</file>