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ма бакалаврской работы «Исследование процессов регуляции сердечно-сосудистой системы методами математического моделир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втор: студент группы ББС-41 Коновалова Ксения Никола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уководитель бакалаврской работы: доктор технических наук, профессор, заведующий кафедрой «Биомедицинская техника» Фролов Сергей Владимирови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од защиты: 201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bidi="ar-SA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первой главе работы был </w:t>
      </w:r>
      <w:r>
        <w:rPr>
          <w:rFonts w:eastAsia="DejaVu Sans" w:cs="Times New Roman" w:ascii="Times New Roman" w:hAnsi="Times New Roman"/>
          <w:sz w:val="28"/>
          <w:szCs w:val="28"/>
          <w:lang w:val="ru-RU" w:eastAsia="hi-IN" w:bidi="hi-IN"/>
        </w:rPr>
        <w:t>проведен анализ существующих методов и средств оценки состояния сердечно-сосудистой системы раскрыты недостатки существующих методов моделирования сердечно-сосудистой систем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val="ru-RU"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val="ru-RU" w:eastAsia="hi-IN" w:bidi="hi-IN"/>
        </w:rPr>
        <w:t xml:space="preserve">Во второй главе бы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ы необходимые клинико-физиологические показатели кровообращения для модели сердечно-сосудистой системы, учитывающей процессы регуляции, которые могут быть использованы при поддержки принятия врачебных решений при оценке состояния гемодина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третьей главе представлены результаты работы. Разработана модель сердечно-сосудистой системы пациента, учитывающую процессы регуляции, которая отражает изменения параметров гемодинамики в ответ на внешние воздействия. На основе предложенной модели создана система мониторинга состояния человека на основе математической модели регуляции сердечно-сосудистой системы, которая позволяет оценить состояние здоровья пациента после лечебного воздействия, предоставляющая возможность исследования влияния фармакологических препаратов на параметры гемодинамики человека. А также разработан ПАК, реализующий методы оценки состояния сердечно-сосудистой системы в палатах интенсивной терапии, который обеспечивает повышение информативности исследований состояния гемодинамики в целях поддержки принятия решений вр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новная часть бакалаврской работы изложена на 74 страницах и состоит из введения, трех разделов, заключения, списка использованных источников, включающего 52 источника. Пояснительная записка содержит 22 рисунка и 4 таблицы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Times New Roman" w:hAnsi="Times New Roman" w:cs="Times New Roman"/>
      <w:b/>
      <w:sz w:val="3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0:00Z</dcterms:created>
  <dc:creator>Usertelemed</dc:creator>
  <dc:description/>
  <cp:keywords/>
  <dc:language>en-US</dc:language>
  <cp:lastModifiedBy>Оля</cp:lastModifiedBy>
  <dcterms:modified xsi:type="dcterms:W3CDTF">2019-06-04T09:21:00Z</dcterms:modified>
  <cp:revision>2</cp:revision>
  <dc:subject/>
  <dc:title/>
</cp:coreProperties>
</file>